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新細明體;PMingLiU" w:hAnsi="新細明體;PMingLiU" w:cs="新細明體;PMingLiU"/>
          <w:b/>
          <w:b/>
          <w:color w:val="00008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236855</wp:posOffset>
                </wp:positionV>
                <wp:extent cx="6875145" cy="325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8"/>
                              <w:gridCol w:w="711"/>
                              <w:gridCol w:w="2929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restart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 xml:space="preserve">98-04-43-04  </w:t>
                                  </w:r>
                                  <w:r>
                                    <w:rPr/>
                                    <w:t>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7512" w:type="dxa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0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28"/>
                                    <w:gridCol w:w="428"/>
                                    <w:gridCol w:w="207"/>
                                    <w:gridCol w:w="221"/>
                                    <w:gridCol w:w="169"/>
                                    <w:gridCol w:w="260"/>
                                    <w:gridCol w:w="650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2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44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14"/>
                                            <w:sz w:val="4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4"/>
                                            <w:sz w:val="44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金 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-14"/>
                                            <w:sz w:val="20"/>
                                          </w:rPr>
                                          <w:t>新台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小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  <w:cantSplit w:val="true"/>
                                    </w:trPr>
                                    <w:tc>
                                      <w:tcPr>
                                        <w:tcW w:w="2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8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8"/>
                                          </w:rPr>
                                          <w:t>通 訊 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限與本次存款有關事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75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44"/>
                                            <w:szCs w:val="30"/>
                                          </w:rPr>
                                          <w:t>中華福音神學院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w w:val="75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w w:val="75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</w:rPr>
                                          <w:t>繳交項目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教牧博士科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入學申請手續費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  <w:t>(22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學分費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</w:rPr>
                                          <w:t>每門課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  <w:t>18,000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課名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sz w:val="22"/>
                                          </w:rPr>
                                          <w:t>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＿＿＿＿＿＿＿＿＿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sz w:val="22"/>
                                          </w:rPr>
                                          <w:t>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＿＿＿＿＿＿＿＿＿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sz w:val="22"/>
                                          </w:rPr>
                                          <w:t>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＿＿＿＿＿＿＿＿＿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寄　款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經辦局收款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通訊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2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虛線內備供機器印錄用請勿填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寄款人請注意背面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本收據由電腦印錄請勿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郵政劃撥儲金存款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經辦局收款戮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5pt;height:256.3pt;mso-wrap-distance-left:9.05pt;mso-wrap-distance-right:9.05pt;mso-wrap-distance-top:0pt;mso-wrap-distance-bottom:0pt;margin-top:18.65pt;mso-position-vertical-relative:text;margin-left:-63.35pt;mso-position-horizontal-relative:text">
                <v:textbox>
                  <w:txbxContent>
                    <w:tbl>
                      <w:tblPr>
                        <w:tblW w:w="11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8"/>
                        <w:gridCol w:w="711"/>
                        <w:gridCol w:w="2929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828" w:type="dxa"/>
                            <w:vMerge w:val="restart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98-04-43-04  </w:t>
                            </w:r>
                            <w:r>
                              <w:rPr/>
                              <w:t>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7512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0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28"/>
                              <w:gridCol w:w="207"/>
                              <w:gridCol w:w="221"/>
                              <w:gridCol w:w="169"/>
                              <w:gridCol w:w="260"/>
                              <w:gridCol w:w="65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44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金 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4"/>
                                      <w:sz w:val="20"/>
                                    </w:rPr>
                                    <w:t>新台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小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通 訊 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限與本次存款有關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7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30"/>
                                    </w:rPr>
                                    <w:t>中華福音神學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w w:val="7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w w:val="75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</w:rPr>
                                    <w:t>繳交項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教牧博士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入學申請手續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(2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學分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每門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18,000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課名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2"/>
                                    </w:rPr>
                                    <w:t>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2"/>
                                    </w:rPr>
                                    <w:t>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寄　款　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經辦局收款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虛線內備供機器印錄用請勿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寄款人請注意背面說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本收據由電腦印錄請勿填寫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郵政劃撥儲金存款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據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經辦局收款戮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50:00Z</dcterms:created>
  <dc:creator>user</dc:creator>
  <dc:description/>
  <cp:keywords/>
  <dc:language>en-US</dc:language>
  <cp:lastModifiedBy>黃曉芬</cp:lastModifiedBy>
  <cp:lastPrinted>2012-10-24T10:52:00Z</cp:lastPrinted>
  <dcterms:modified xsi:type="dcterms:W3CDTF">2021-06-30T06:02:00Z</dcterms:modified>
  <cp:revision>5</cp:revision>
  <dc:subject/>
  <dc:title>財團法人第一社會福利基金會</dc:title>
</cp:coreProperties>
</file>