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firstLine="526"/>
        <w:rPr>
          <w:rFonts w:ascii="華康粗黑體" w:hAnsi="華康粗黑體" w:eastAsia="華康粗黑體" w:cs="Times New Roman"/>
          <w:color w:val="000000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1000" cy="6076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" w:cs="Times New Roman" w:ascii="華康粗黑體" w:hAnsi="華康粗黑體"/>
          <w:color w:val="000000"/>
          <w:sz w:val="72"/>
        </w:rPr>
        <w:t xml:space="preserve">      </w:t>
      </w:r>
      <w:r>
        <w:rPr>
          <w:rFonts w:ascii="華康粗黑體" w:hAnsi="華康粗黑體" w:cs="Times New Roman" w:eastAsia="華康粗黑體"/>
          <w:color w:val="000000"/>
          <w:sz w:val="72"/>
          <w:szCs w:val="30"/>
        </w:rPr>
        <w:t>中華福音神學院‧教牧博士科、宣教博士合開</w:t>
      </w:r>
      <w:r>
        <w:rPr>
          <w:rFonts w:ascii="華康粗黑體" w:hAnsi="華康粗黑體" w:cs="Times New Roman" w:eastAsia="華康粗黑體"/>
          <w:color w:val="000000"/>
          <w:sz w:val="72"/>
        </w:rPr>
        <w:t xml:space="preserve">    </w:t>
      </w:r>
      <w:r>
        <w:rPr>
          <w:rFonts w:ascii="華康粗黑體" w:hAnsi="華康粗黑體" w:cs="Times New Roman" w:eastAsia="華康粗黑體"/>
          <w:b/>
          <w:color w:val="000000"/>
          <w:sz w:val="72"/>
        </w:rPr>
        <w:t>課程簡介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647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課 程 名 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標楷體"/>
                <w:color w:val="FFFFFF"/>
                <w:sz w:val="28"/>
                <w:szCs w:val="28"/>
              </w:rPr>
              <w:t>研究設計與基礎方法論</w:t>
            </w:r>
            <w:r>
              <w:rPr>
                <w:rFonts w:ascii="Times New Roman" w:hAnsi="Times New Roman" w:cs="Times New Roman" w:eastAsia="Times New Roman"/>
                <w:color w:val="FFFFFF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FFFF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(4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學分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</w:rPr>
              <w:t>上 課 日 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460"/>
              <w:ind w:left="480" w:firstLine="280"/>
              <w:rPr/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</w:rPr>
              <w:t>　　　　</w:t>
            </w:r>
            <w:r>
              <w:rPr>
                <w:rFonts w:eastAsia="標楷體" w:cs="Times New Roman" w:ascii="Times New Roman" w:hAnsi="Times New Roman"/>
                <w:color w:val="FFFFFF"/>
                <w:sz w:val="28"/>
              </w:rPr>
              <w:t>2018</w:t>
            </w:r>
            <w:r>
              <w:rPr>
                <w:rFonts w:ascii="Times New Roman" w:hAnsi="Times New Roman" w:cs="Times New Roman" w:eastAsia="標楷體"/>
                <w:color w:val="FFFFFF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FFFFFF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FFFFFF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FFFF"/>
                <w:sz w:val="28"/>
              </w:rPr>
              <w:t>24-27</w:t>
            </w:r>
            <w:r>
              <w:rPr>
                <w:rFonts w:ascii="Times New Roman" w:hAnsi="Times New Roman" w:cs="Times New Roman" w:eastAsia="標楷體"/>
                <w:color w:val="FFFFFF"/>
                <w:sz w:val="28"/>
              </w:rPr>
              <w:t>日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週二至週五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4"/>
                <w:szCs w:val="24"/>
              </w:rPr>
              <w:t>課程簡介</w:t>
            </w:r>
          </w:p>
        </w:tc>
      </w:tr>
      <w:tr>
        <w:trPr>
          <w:trHeight w:val="3005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ind w:left="10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課程簡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ind w:left="200" w:right="284" w:hanging="0"/>
              <w:jc w:val="both"/>
              <w:rPr>
                <w:rFonts w:ascii="標楷體" w:hAnsi="標楷體" w:eastAsia="標楷體" w:cs="標楷體"/>
                <w:color w:val="22222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這是修讀跨文化研究博士課程者，研究方法論的啟蒙課。本課簡介博士級研究設計和方法論，協助學生草擬論文計劃書，並在研究法方面打好基礎，以便修讀「綜合差傳研究法」、從事研究、搜集資料、撰寫論文。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課程目標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社會科學研究法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設計論文研究計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76" w:hanging="35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擬就論文研究計劃書</w:t>
            </w:r>
          </w:p>
        </w:tc>
      </w:tr>
      <w:tr>
        <w:trPr>
          <w:trHeight w:val="42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ind w:left="55" w:firstLine="431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4"/>
                <w:szCs w:val="24"/>
              </w:rPr>
              <w:t>授課教師簡介</w:t>
            </w:r>
          </w:p>
        </w:tc>
      </w:tr>
      <w:tr>
        <w:trPr>
          <w:trHeight w:val="5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firstLine="221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2"/>
              </w:rPr>
              <w:t>溫以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紐約州立大學人類學哲學博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left="933" w:right="240" w:hanging="693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現任：美国西方神學院跨文化研究博士課程主任、洛桑『散聚宣教學』環球網顧問、《環球華人宣教學期刊》創辦人及主編</w:t>
            </w:r>
          </w:p>
          <w:p>
            <w:pPr>
              <w:pStyle w:val="Normal"/>
              <w:widowControl/>
              <w:spacing w:before="90" w:after="180"/>
              <w:ind w:left="896" w:right="100" w:hanging="658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曾任：香港建道神學院差傳系主任，加拿大褔音派差傳學會會長、加拿大宣道會神學院教授，美國改革宗神學院跨文化學博士課程創系主任。</w:t>
            </w:r>
          </w:p>
        </w:tc>
      </w:tr>
      <w:tr>
        <w:trPr>
          <w:trHeight w:val="327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55" w:firstLine="431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4"/>
                <w:szCs w:val="24"/>
              </w:rPr>
              <w:t>課程要求</w:t>
            </w:r>
          </w:p>
        </w:tc>
      </w:tr>
      <w:tr>
        <w:trPr>
          <w:trHeight w:val="3983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40" w:before="18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課前作業：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(20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日前繳交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%)</w:t>
            </w:r>
          </w:p>
          <w:p>
            <w:pPr>
              <w:pStyle w:val="Normal"/>
              <w:spacing w:before="72" w:after="90"/>
              <w:ind w:left="357" w:right="20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閱讀指定閱讀書目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，並草擬論文計劃書約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頁。內容包括：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前言、文獻評估、研究方法、預期結論、未來方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40" w:before="180" w:after="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課堂報導：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在班中把課前作業作報導，於互動中學習、改善、求進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5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440" w:before="180" w:after="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課後報告：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(2018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4"/>
                <w:szCs w:val="24"/>
              </w:rPr>
              <w:t>日前繳交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0%)</w:t>
            </w:r>
          </w:p>
          <w:p>
            <w:pPr>
              <w:pStyle w:val="Normal"/>
              <w:spacing w:lineRule="exact" w:line="440" w:before="0" w:after="360"/>
              <w:ind w:left="357" w:right="200" w:hanging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把閱讀及互動所得，融會貫通所得，擬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論文計劃書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（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15-20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頁）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，內容包括：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前言（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1-2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頁）、文獻評估（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3-6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頁）、研究方法（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2-4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頁）、預期結論（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1-3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頁）、未來方向（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1-2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頁）、參考書目（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1-2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頁）、附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#1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—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研究進度表（約半頁）、附錄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#</w:t>
            </w:r>
            <w:r>
              <w:rPr>
                <w:rFonts w:cs="新細明體;PMingLiU" w:ascii="新細明體;PMingLiU" w:hAnsi="新細明體;PMingLiU"/>
                <w:color w:val="222222"/>
                <w:sz w:val="24"/>
                <w:szCs w:val="24"/>
                <w:shd w:fill="FFFFFF" w:val="clear"/>
              </w:rPr>
              <w:t>2—</w:t>
            </w:r>
            <w:r>
              <w:rPr>
                <w:rFonts w:ascii="新細明體;PMingLiU" w:hAnsi="新細明體;PMingLiU" w:cs="新細明體;PMingLiU"/>
                <w:color w:val="222222"/>
                <w:sz w:val="24"/>
                <w:szCs w:val="24"/>
                <w:shd w:fill="FFFFFF" w:val="clear"/>
              </w:rPr>
              <w:t>研究預算（約半頁）。</w:t>
            </w:r>
          </w:p>
        </w:tc>
      </w:tr>
      <w:tr>
        <w:trPr>
          <w:trHeight w:val="47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4"/>
                <w:szCs w:val="24"/>
              </w:rPr>
              <w:t>指定閱讀書目或文獻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ind w:left="582" w:hanging="482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hd w:fill="FFFFFF" w:val="clear"/>
              </w:rPr>
              <w:t>華神代購，請洽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hd w:fill="FFFFFF" w:val="clear"/>
              </w:rPr>
              <w:t>華神校園書房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  <w:shd w:fill="FFFFFF" w:val="clear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 </w:t>
            </w:r>
            <w:hyperlink r:id="rId3">
              <w:r>
                <w:rPr>
                  <w:rStyle w:val="InternetLink"/>
                  <w:rFonts w:cs="新細明體;PMingLiU"/>
                  <w:sz w:val="22"/>
                  <w:szCs w:val="22"/>
                </w:rPr>
                <w:t>bksces@campus.org.tw</w:t>
              </w:r>
            </w:hyperlink>
            <w:r>
              <w:rPr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; 886-2-23659151#216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5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曹俊漢編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著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《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sz w:val="24"/>
                  <w:szCs w:val="24"/>
                  <w:u w:val="single"/>
                </w:rPr>
                <w:t>研究報告寫作手冊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》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版、台北市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聯經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1978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]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2004,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200" w:firstLine="33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sz w:val="24"/>
                  <w:szCs w:val="24"/>
                  <w:u w:val="single"/>
                </w:rPr>
                <w:t>PDF1-85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) (310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韓乾著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《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sz w:val="24"/>
                  <w:szCs w:val="24"/>
                  <w:u w:val="single"/>
                </w:rPr>
                <w:t xml:space="preserve">研究方法原理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sz w:val="24"/>
                  <w:szCs w:val="24"/>
                  <w:u w:val="single"/>
                </w:rPr>
                <w:t xml:space="preserve">: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sz w:val="24"/>
                  <w:szCs w:val="24"/>
                  <w:u w:val="single"/>
                </w:rPr>
                <w:t>論文寫作的邏輯思維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》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 w:val="24"/>
                <w:szCs w:val="24"/>
                <w:shd w:fill="FFFFFF" w:val="clear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 w:val="24"/>
                <w:szCs w:val="24"/>
                <w:shd w:fill="FFFFFF" w:val="clear"/>
              </w:rPr>
              <w:t>版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臺北市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台北市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揚智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2000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left="5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]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 (30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720" w:leader="none"/>
              </w:tabs>
              <w:ind w:left="5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约翰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.W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克雷斯威尔著；崔延強主譯、《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sz w:val="24"/>
                  <w:szCs w:val="24"/>
                  <w:u w:val="single"/>
                </w:rPr>
                <w:t xml:space="preserve">硏究设计与写作指导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sz w:val="24"/>
                  <w:szCs w:val="24"/>
                  <w:u w:val="single"/>
                </w:rPr>
                <w:t xml:space="preserve">: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sz w:val="24"/>
                  <w:szCs w:val="24"/>
                  <w:u w:val="single"/>
                </w:rPr>
                <w:t>定性、定量与混合硏究的路径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200" w:firstLine="38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第二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重慶市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重慶大學出版社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 2007.0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揚智文化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 2016.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,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720" w:leader="none"/>
              </w:tabs>
              <w:ind w:left="557" w:right="200" w:hanging="357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William Lawrence Neuman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著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朱柔若譯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《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新細明體;PMingLiU" w:ascii="新細明體;PMingLiU" w:hAnsi="新細明體;PMingLiU"/>
                <w:color w:val="000000"/>
              </w:rPr>
              <w:instrText xml:space="preserve"> HYPERLINK "http://lib.ces.org.tw/bookSearchList.do?searchtype=simplesearch&amp;execodeHidden=true&amp;execode=&amp;search_field=FullText&amp;search_input=研究方法&amp;searchsymbol=hyLibCore.webpac.search.common_symbol&amp;keepsitelimit=&amp;resid=189005913&amp;nowpage=1" \l "searchtype=simplesearch&amp;execodeHidden=true&amp;execode=&amp;search_field=FullText&amp;search_input=研究方法&amp;searchsymbol=hyLibCore.webpac.search.common_symbol&amp;keepsitelimit=&amp;resid=189005913&amp;nowpage=1"</w:instrText>
            </w:r>
            <w:r>
              <w:rPr>
                <w:rStyle w:val="InternetLink"/>
                <w:sz w:val="24"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社會研究方法：質化與量化取向</w:t>
            </w:r>
            <w:r>
              <w:rPr>
                <w:rStyle w:val="InternetLink"/>
                <w:sz w:val="24"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》台北市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揚智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,2000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], (988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補充閱讀資料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講師將提供電子檔案，作為補充閱讀資料。</w:t>
            </w:r>
          </w:p>
        </w:tc>
      </w:tr>
      <w:tr>
        <w:trPr>
          <w:trHeight w:val="57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8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課程內容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前言：課程表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鑰辭及基本觀念　　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會科學研究法：目的、方法、價值、倫理、爭議　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研究問題：選擇、性質、標淮、假設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獻評估：性質、目的、價值、重要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研究法類別、比較及選擇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質性研究法及資料的搜集：特點、範圍、範例、個案及實踐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量性研究法及資料的搜集：特點、範圍、範例、個案及實踐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混合研究法及資料的搜集：特點、範圍、範例、個案及實踐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研究資料的處理：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研究資料的解讀：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撰寫研究報告：大綱、草稿、修改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總結</w:t>
            </w:r>
          </w:p>
          <w:p>
            <w:pPr>
              <w:pStyle w:val="Normal"/>
              <w:ind w:left="10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8"/>
      <w:type w:val="nextPage"/>
      <w:pgSz w:w="11906" w:h="16838"/>
      <w:pgMar w:left="720" w:right="992" w:gutter="0" w:header="0" w:top="68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Malgun Gothic Semilight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360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w w:val="100"/>
        <w:rFonts w:ascii="標楷體" w:hAnsi="標楷體" w:eastAsia="標楷體" w:cs="標楷體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48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>
        <w:w w:val="10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520" w:hanging="48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>
        <w:w w:val="10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960" w:hanging="48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>
        <w:w w:val="100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sz w:val="28"/>
        <w:b/>
        <w:w w:val="100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w w:val="10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w w:val="10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hanging="48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w w:val="10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3120" w:hanging="48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w w:val="10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560" w:hanging="48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anumGothic;Malgun Gothic Semilight" w:hAnsi="NanumGothic;Malgun Gothic Semilight" w:eastAsia="新細明體;PMingLiU" w:cs="NanumGothic;Malgun Gothic Semilight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w w:val="100"/>
    </w:rPr>
  </w:style>
  <w:style w:type="character" w:styleId="WW8Num2z1">
    <w:name w:val="WW8Num2z1"/>
    <w:qFormat/>
    <w:rPr>
      <w:w w:val="100"/>
    </w:rPr>
  </w:style>
  <w:style w:type="character" w:styleId="WW8Num3z0">
    <w:name w:val="WW8Num3z0"/>
    <w:qFormat/>
    <w:rPr>
      <w:rFonts w:ascii="標楷體" w:hAnsi="標楷體" w:eastAsia="標楷體" w:cs="標楷體"/>
      <w:b/>
      <w:color w:val="800000"/>
      <w:w w:val="100"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ksces@campus.org.tw" TargetMode="External"/><Relationship Id="rId4" Type="http://schemas.openxmlformats.org/officeDocument/2006/relationships/hyperlink" Target="http://lib.ces.org.tw/bookDetail.do?id=31483" TargetMode="External"/><Relationship Id="rId5" Type="http://schemas.openxmlformats.org/officeDocument/2006/relationships/hyperlink" Target="http://cesna-sam.pbworks.com/f/&#30740;&#31350;&#22577;&#21578;&#23531;&#20316;&#25163;&#20874;.pdf" TargetMode="External"/><Relationship Id="rId6" Type="http://schemas.openxmlformats.org/officeDocument/2006/relationships/hyperlink" Target="http://lib.ces.org.tw/bookDetail.do?id=58162" TargetMode="External"/><Relationship Id="rId7" Type="http://schemas.openxmlformats.org/officeDocument/2006/relationships/hyperlink" Target="http://lib.ces.org.tw/bookDetail.do?id=5884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52:00Z</dcterms:created>
  <dc:creator>zin</dc:creator>
  <dc:description/>
  <cp:keywords/>
  <dc:language>en-US</dc:language>
  <cp:lastModifiedBy>peng</cp:lastModifiedBy>
  <dcterms:modified xsi:type="dcterms:W3CDTF">2018-01-18T08:22:00Z</dcterms:modified>
  <cp:revision>13</cp:revision>
  <dc:subject/>
  <dc:title>訝?룾獵뤻윹曄욃??™㎪븰?㎩뜗鶯ョ쭛     沃꿰쮮怜▽퍔</dc:title>
</cp:coreProperties>
</file>